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6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ĐƠN ĐĂNG KÝ THI CHỨNG CHỈ ĐẠI LÝ BẢO HIỂM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85/2024/TT-BTC ngày 29 tháng 11 năm 2024 của Bộ trưởng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NGHIỆP BẢO H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.</w:t>
              <w:br/>
              <w:t>V/v đăng ký thi chứng chỉ đại lý bảo hiểm tháng/quý ... năm 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... tháng .... năm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ĂNG KÝ THI CHỨNG CHỈ ĐẠI LÝ BẢO HIỂ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Viện Phát triển bảo hiểm Việt Nam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 xml:space="preserve">.. Doanh nghiệp bảo hiểm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……. đăng ký thi chứng chỉ đại lý bảo hiểm tháng/quý.... năm ...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kỳ thi: 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thí sinh dự kiến: 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ụ lục đính kèm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anh nghiệp bảo hiểm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……….. cam kết sẽ tuân thủ các quy định hiện hành về việc thi chứng chỉ đại lý bảo hiể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: ...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DOANH NGHIỆP BẢO H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, (2), (3), (4)</w:t>
      </w:r>
      <w:r>
        <w:rPr>
          <w:rFonts w:cs="Times New Roman" w:ascii="Times New Roman" w:hAnsi="Times New Roman"/>
          <w:sz w:val="26"/>
          <w:szCs w:val="26"/>
        </w:rPr>
        <w:t xml:space="preserve"> Ghi rõ tên doanh nghiệp bảo hiểm, chi nhánh doanh nghiệp bảo hiểm phi nhân thọ nước ngoài, tổ chức tương hỗ cung cấp bảo hiểm vi mô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8:00Z</dcterms:created>
  <dc:creator>PC</dc:creator>
  <dc:description/>
  <cp:keywords/>
  <dc:language>en-US</dc:language>
  <cp:lastModifiedBy>PC</cp:lastModifiedBy>
  <dcterms:modified xsi:type="dcterms:W3CDTF">2025-01-14T08:08:00Z</dcterms:modified>
  <cp:revision>2</cp:revision>
  <dc:subject/>
  <dc:title/>
</cp:coreProperties>
</file>